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LICATION FORM FOR NACWO COUR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submit this form as an email attachment to </w:t>
      </w:r>
      <w:hyperlink r:id="rId2">
        <w:r>
          <w:rPr>
            <w:rStyle w:val="InternetLink"/>
            <w:rFonts w:cs="Arial" w:ascii="Arial" w:hAnsi="Arial"/>
            <w:szCs w:val="22"/>
          </w:rPr>
          <w:t>ubstraining@admin.cam.ac.uk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onfirmatory email will be sent when a place on the course has been reserved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Your application will not be processed without submission of a full copy of a purchase order unless you are UBS staff.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as you would like it to appear on your certificate</w:t>
            </w:r>
          </w:p>
        </w:tc>
      </w:tr>
      <w:tr>
        <w:trPr>
          <w:trHeight w:val="5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ull work address for correspondence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lease provide full address to ensure safe arrival of completion certificate.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AT Membership Number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ail address (and raven ID if applicable)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is will provide access to online resources.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phone number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I agree for this individual to complete the NACWO Cour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e Manager 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ine manager signature </w:t>
            </w:r>
          </w:p>
        </w:tc>
      </w:tr>
      <w:tr>
        <w:trPr>
          <w:trHeight w:val="53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eferred course date </w:t>
            </w:r>
            <w:r>
              <w:rPr>
                <w:rFonts w:cs="Arial" w:ascii="Arial" w:hAnsi="Arial"/>
                <w:color w:val="FF0000"/>
                <w:sz w:val="18"/>
                <w:szCs w:val="24"/>
              </w:rPr>
              <w:t>(Please see the website for details)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lease indicate if you have any additional learning requirements e.g. if you are dyslexic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6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alibri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4005</wp:posOffset>
          </wp:positionH>
          <wp:positionV relativeFrom="paragraph">
            <wp:posOffset>-173355</wp:posOffset>
          </wp:positionV>
          <wp:extent cx="1590675" cy="514350"/>
          <wp:effectExtent l="0" t="0" r="0" b="0"/>
          <wp:wrapTight wrapText="bothSides">
            <wp:wrapPolygon edited="0">
              <wp:start x="1952" y="0"/>
              <wp:lineTo x="1301" y="795"/>
              <wp:lineTo x="-129" y="5168"/>
              <wp:lineTo x="-129" y="14711"/>
              <wp:lineTo x="651" y="19085"/>
              <wp:lineTo x="1691" y="21073"/>
              <wp:lineTo x="1952" y="21073"/>
              <wp:lineTo x="4554" y="21073"/>
              <wp:lineTo x="6376" y="21073"/>
              <wp:lineTo x="21600" y="19482"/>
              <wp:lineTo x="21600" y="5168"/>
              <wp:lineTo x="21078" y="1192"/>
              <wp:lineTo x="4554" y="0"/>
              <wp:lineTo x="19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Calibri" w:hAnsi="Sabon;Calibri" w:eastAsia="Times New Roman" w:cs="Sabon;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exact" w:line="2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0"/>
      <w:outlineLvl w:val="4"/>
    </w:pPr>
    <w:rPr>
      <w:rFonts w:ascii="Times" w:hAnsi="Times" w:cs="Time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18" w:hanging="0"/>
      <w:jc w:val="center"/>
    </w:pPr>
    <w:rPr/>
  </w:style>
  <w:style w:type="paragraph" w:styleId="BodyText2">
    <w:name w:val="Body Text 2"/>
    <w:basedOn w:val="Normal"/>
    <w:qFormat/>
    <w:pPr>
      <w:shd w:fill="F2F2F2" w:val="clear"/>
      <w:spacing w:lineRule="exact" w:line="26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straining@admin.cam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8:00Z</dcterms:created>
  <dc:creator>ascarth</dc:creator>
  <dc:description/>
  <cp:keywords/>
  <dc:language>en-US</dc:language>
  <cp:lastModifiedBy>Claudia Cheadle</cp:lastModifiedBy>
  <cp:lastPrinted>2014-11-27T14:07:00Z</cp:lastPrinted>
  <dcterms:modified xsi:type="dcterms:W3CDTF">2024-04-12T08:34:00Z</dcterms:modified>
  <cp:revision>15</cp:revision>
  <dc:subject/>
  <dc:title>UNIVERSITY OF CAMBRI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6b5bcbe7fdff929b72cbbab7bcc92a5e9e6aa54ea71110dd26020156d24b31</vt:lpwstr>
  </property>
</Properties>
</file>